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255</wp:posOffset>
            </wp:positionH>
            <wp:positionV relativeFrom="paragraph">
              <wp:posOffset>-757555</wp:posOffset>
            </wp:positionV>
            <wp:extent cx="284734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7335C"/>
          <w:sz w:val="28"/>
          <w:szCs w:val="28"/>
        </w:rPr>
        <w:t xml:space="preserve">                                                                             </w:t>
      </w:r>
      <w:r>
        <w:rPr/>
        <w:t xml:space="preserve">SUPERWIZJA </w:t>
        <w:br/>
        <w:t xml:space="preserve">                                                                  ANKIETA ZGŁOSZENIOWA</w:t>
      </w:r>
    </w:p>
    <w:tbl>
      <w:tblPr>
        <w:tblW w:w="19188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09"/>
        <w:gridCol w:w="567"/>
        <w:gridCol w:w="1701"/>
        <w:gridCol w:w="142"/>
        <w:gridCol w:w="425"/>
        <w:gridCol w:w="1560"/>
        <w:gridCol w:w="992"/>
        <w:gridCol w:w="285"/>
        <w:gridCol w:w="1684"/>
        <w:gridCol w:w="300"/>
        <w:gridCol w:w="1137"/>
        <w:gridCol w:w="421"/>
        <w:gridCol w:w="461"/>
        <w:gridCol w:w="85"/>
        <w:gridCol w:w="120"/>
        <w:gridCol w:w="79"/>
        <w:gridCol w:w="73"/>
        <w:gridCol w:w="132"/>
        <w:gridCol w:w="67"/>
        <w:gridCol w:w="205"/>
        <w:gridCol w:w="512"/>
        <w:gridCol w:w="199"/>
        <w:gridCol w:w="1559"/>
        <w:gridCol w:w="199"/>
        <w:gridCol w:w="5149"/>
      </w:tblGrid>
      <w:tr>
        <w:trPr>
          <w:trHeight w:val="846" w:hRule="atLeast"/>
        </w:trPr>
        <w:tc>
          <w:tcPr>
            <w:tcW w:w="3544" w:type="dxa"/>
            <w:gridSpan w:val="5"/>
            <w:tcBorders/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Dane osobowe: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Nazwisko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204" w:right="0" w:firstLine="1204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 xml:space="preserve">Imię 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Data urodzenia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5"/>
            <w:tcBorders/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Dane kontaktowe: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Adres korespondencyjny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 xml:space="preserve">ulica 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kod pocztowy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miasto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e-mail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telefon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5"/>
            <w:tcBorders/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Wykształcenie: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uczelnia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wydział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kierunek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rok ukończenia studiów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tytuł zawodowy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posiadana specjalizacja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uprawnienia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gridSpan w:val="5"/>
            <w:tcBorders/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5" w:right="0" w:hanging="355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 xml:space="preserve">Szkolenia podyplomowe z psychoterapii: 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dat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miejsce szkol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tematyka szkolenia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ilość godzin</w:t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tcBorders/>
          </w:tcPr>
          <w:p>
            <w:pPr>
              <w:pStyle w:val="Zawartotabeli"/>
              <w:suppressLineNumbers/>
              <w:snapToGrid w:val="false"/>
              <w:spacing w:before="0" w:after="20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9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890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5"/>
            <w:tcBorders/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 xml:space="preserve">Przebieg pracy zawodowej: 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5"/>
            <w:tcBorders/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Praktyka  psychoterapeutyczna: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od kiedy praktykuję?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z jakimi pacjentami najczęściej pracuję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średnia ilość sesji w tygodniu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5"/>
            <w:tcBorders/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Terapia własna: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tak/nie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FF0000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FF0000"/>
                <w:sz w:val="26"/>
                <w:szCs w:val="26"/>
                <w:lang w:eastAsia="pl-PL"/>
              </w:rPr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627" w:hRule="atLeast"/>
        </w:trPr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8"/>
                <w:szCs w:val="28"/>
                <w:lang w:eastAsia="pl-PL"/>
              </w:rPr>
              <w:t>Rodzaj terapii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8"/>
                <w:szCs w:val="28"/>
                <w:lang w:eastAsia="pl-PL"/>
              </w:rPr>
              <w:t>Nurt terapeutyczny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8"/>
                <w:szCs w:val="28"/>
                <w:lang w:eastAsia="pl-PL"/>
              </w:rPr>
              <w:t>Terapeut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8"/>
                <w:szCs w:val="28"/>
                <w:lang w:eastAsia="pl-PL"/>
              </w:rPr>
              <w:t>czas trwania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817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172" w:right="0" w:firstLine="4172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indywidualn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817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grupowa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817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E5E0EC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eastAsia="Times New Roman" w:cs="Calibri"/>
                <w:b/>
                <w:b/>
                <w:bCs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67335C"/>
                <w:sz w:val="26"/>
                <w:szCs w:val="26"/>
                <w:lang w:eastAsia="pl-PL"/>
              </w:rPr>
              <w:t>Dotychczasowa superwizja:</w:t>
              <w:br/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tak/nie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poprzedni superwizorzy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czas trwania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67335C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forma (indywidualna/grupowa)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7821" w:type="dxa"/>
            <w:gridSpan w:val="15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514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65" w:type="dxa"/>
            <w:gridSpan w:val="20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Wyrażam zgodę na przetwarzanie moich danych osobowych zawartych w powyższej ankiecie, zgodnie z ustawą z dnia 29.08.1997r. o Ochronie Danych Osobowych (Dz. U. z 2002 r. Nr 101, poz. 926 z późn. zm. )</w:t>
            </w:r>
          </w:p>
        </w:tc>
        <w:tc>
          <w:tcPr>
            <w:tcW w:w="717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5149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6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br/>
              <w:t xml:space="preserve">                       miejscowość, data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32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 xml:space="preserve">podpis   </w:t>
            </w:r>
          </w:p>
        </w:tc>
        <w:tc>
          <w:tcPr>
            <w:tcW w:w="14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2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761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color w:val="67335C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6:00Z</dcterms:created>
  <dc:creator>Katarzyna Marquardt</dc:creator>
  <dc:description/>
  <dc:language>en-US</dc:language>
  <cp:lastModifiedBy>Katarzyna Marquardt</cp:lastModifiedBy>
  <dcterms:modified xsi:type="dcterms:W3CDTF">2011-11-17T18:26:00Z</dcterms:modified>
  <cp:revision>1</cp:revision>
  <dc:subject/>
  <dc:title/>
</cp:coreProperties>
</file>