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-260985</wp:posOffset>
            </wp:positionV>
            <wp:extent cx="205359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kieta zgłoszeniowa na akredytowany Kurs Psychoterap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29"/>
        <w:gridCol w:w="922"/>
        <w:gridCol w:w="413"/>
        <w:gridCol w:w="440"/>
        <w:gridCol w:w="1580"/>
      </w:tblGrid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FF" w:val="clear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kontaktowe</w:t>
            </w:r>
          </w:p>
        </w:tc>
      </w:tr>
      <w:tr>
        <w:trPr>
          <w:trHeight w:val="4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mieszkania/domu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FF" w:val="clear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ształcenie, doświadczenie zawodow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kończony kierunek studiów </w:t>
            </w:r>
            <w:r>
              <w:rPr>
                <w:sz w:val="28"/>
              </w:rPr>
              <w:t>(miejsce, czas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5"/>
                <w:szCs w:val="25"/>
              </w:rPr>
              <w:t>Stopień zawodowy/naukowy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12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pecjalizacja/studia podyplom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8"/>
              </w:rPr>
              <w:t>(miejsce, czas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wód wykonywany (wymagany szczegółowy opis przebiegu pracy zawodowej, miejsce, czas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aż pracy (miejsce, czas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10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świadczenia zakresu prowadzania psychoterapii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5"/>
                <w:szCs w:val="25"/>
              </w:rPr>
              <w:t xml:space="preserve">(forma, czas, miejsce) 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11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byte szkolenia z psychoterapii (czas, miejsce i zagadnienia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5"/>
                <w:szCs w:val="25"/>
              </w:rPr>
              <w:t>Uczestnictwo w superwizji indywidualnej lub grupowej (ilość godzin, modalność terapeutyczna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lf-expirence (ilość godzin, forma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FF" w:val="clear"/>
              <w:snapToGrid w:val="false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Dane do wystawienia rachunk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zy chcę otrzymać rachunek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6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, nazwisko/instytucja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IP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9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kładny adres z kodem pocztowym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Wyrażam zgodę na przetwarzanie moich danych osobowych zawartych w niniejszej karcie zgłoszenia dla potrzeb realizacji szkolenia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Wyrażam zgodę na przesyłanie mi  zarówno drogą poczty elektronicznej jak również listowej, informacji o szkoleniach, seminariach, konferencjach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8415</wp:posOffset>
          </wp:positionV>
          <wp:extent cx="5750560" cy="5105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7:00Z</dcterms:created>
  <dc:creator>AAA</dc:creator>
  <dc:description/>
  <cp:keywords/>
  <dc:language>en-US</dc:language>
  <cp:lastModifiedBy>Katowicki Instytut</cp:lastModifiedBy>
  <dcterms:modified xsi:type="dcterms:W3CDTF">2020-05-06T10:44:00Z</dcterms:modified>
  <cp:revision>4</cp:revision>
  <dc:subject/>
  <dc:title/>
</cp:coreProperties>
</file>